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униципальное казенное образовательное учреждение Папузинская основная общеобразовательная школа</w:t>
      </w:r>
    </w:p>
    <w:p>
      <w:pPr>
        <w:pStyle w:val="Normal"/>
        <w:jc w:val="center"/>
        <w:rPr/>
      </w:pPr>
      <w:r>
        <w:rPr/>
        <w:t>информация о педагогическом составе МКОУ Папузинской ООШ на 2012-2013 учебный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46"/>
        <w:gridCol w:w="2134"/>
        <w:gridCol w:w="1872"/>
        <w:gridCol w:w="1415"/>
        <w:gridCol w:w="1579"/>
        <w:gridCol w:w="1240"/>
        <w:gridCol w:w="1356"/>
        <w:gridCol w:w="1677"/>
        <w:gridCol w:w="1227"/>
        <w:gridCol w:w="1070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 п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год рожде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учебное заведение, год выпуска, № диплома, специальность по диплом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амообраз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должность, № и дата приказа, учреждение присвоившее категорию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ебный 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учрежде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курсы (включая совмещени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предм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хождения аттестации на 2013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Ольга Александровна, 1963 г. 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, УлГПИ, 1984 г. в., № МВ 275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овым материалом для подготовки учащихся к сдаче ГИА в новой фор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. кат., 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О  № 308 от 27.12.2010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школы, 2013 г., учитель истории и общество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я, 2008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-9, обществознание 6-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 5,7-9, ОПК 4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Ф, грамоты МО Ул. обл., УО «баз. р-о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Юлия Анатольевна, 1988 г. 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, УлГПУ, 2010 г. в., № ВСГ 4816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 и информа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особенности проведения элективных курсов для учащихся 9-летне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учащихся к изучению физики посредством выполнения творческих проектов по предме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. кат., 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О УО № 4400-Р от 04.12.12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2013 г. учитель математики и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од.спец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-4,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5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Ул. области, Грамоты УО «Баз р-о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Елена Викторовна, 1975 г. 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, УлГПУ, 1998 г. в., № АВС 0901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 в педучилище, воспитатель по специальности «педагогика и психолог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в рамках внеурочной деятельности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на уроках немецкого 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О № 90 от 27.02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кат.,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О УО № 1692 от 05.05.12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,2012 г., учитель немецкого языка, 2010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2-9, музыка 1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Ф, грамоты МО Ул. обл., УО «баз. р-о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кова Светлан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 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енгелеевское педагогическое училище, 1989 г. в., № 364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таршая пионер-вожат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формы работы на уроках русского 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кат.,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О № 226 от 14.10.2010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2009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ь и культура речи 2-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МО Ул. обл., УО «баз. р-о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адская Мари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 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енгелеевское педагогическое училище, 1996 г. в., № УТ 69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служивающего тру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 проекты как средства обучения на уроках технолог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кат., 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ОО № 113/1 от 31.10.2006 г., приказ по школе № 58/2-л от 01.11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длена в связи с декр. отпу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, 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-4,5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5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МО Ул. обл., УО «баз. р-о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анин Петр Николаевич, 19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Жадовский сельскохозяйственный техн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на уроках техноло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катег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л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географии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5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1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МО Ул. обл., УО «баз. р-о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2013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Николаевна, 1957 г. 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, УлГПИ 1983 г. в., № 3В 471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учащихся на уроках матем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катег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л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(коррекц.) школа 8 вида, 2009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8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МО Ул. обл., УО «баз. р-о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 г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адская Любовь Кузьминична, 1947 г. 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, УлГПИ 1973 г. в., № 538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 на уроках русского 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катег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МО Ул. обл., УО «баз. р-о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 Геннадий Борисович, 1973 г. 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едагогическое, УлГПУ 2001 г. в., № ДВС 11396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й культуры и спо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вигательных навыков для совершенствования физического развития уча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кат.,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О УО № 2165-Р от 13.06.12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 и ОБЖ, 2012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5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МО Ул. обл., УО «баз. р-о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                                                                Селиверстова О. 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32:00Z</dcterms:created>
  <dc:creator>Татьяна</dc:creator>
  <dc:description/>
  <cp:keywords/>
  <dc:language>en-US</dc:language>
  <cp:lastModifiedBy>Школа</cp:lastModifiedBy>
  <cp:lastPrinted>2012-09-03T18:51:00Z</cp:lastPrinted>
  <dcterms:modified xsi:type="dcterms:W3CDTF">2013-01-10T04:48:00Z</dcterms:modified>
  <cp:revision>6</cp:revision>
  <dc:subject/>
  <dc:title>Календарно-тематическое планирование (34 часа) 6 класс</dc:title>
</cp:coreProperties>
</file>