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Муниципальное казенное образовательное учреждение Папузи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ое воспитание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в школе проводятся мероприятия по антикоррупционному воспитанию уча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классные мероприятия по антикоррупционному воспита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12 года в 9  классе прошло внеклассное мероприятие "Коррупция – угроза национальной безопасности  России". Обсуждались вопросы: что такое коррупция? Есть ли она в России? Где мы сталкиваемся с  коррупционными действиями в повседневной жизни? Дети приводили конкретные примеры коррупции 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09.2012 года прошло внеклассное мероприятие с элементами антикоррупционного воспитания в форме диспута" Что такое справедливость?" Участвовали в диспуте учащиеся 8-9 клас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9. 2012 года проведено занятие по антикоррупционному воспитанию среди учащихся 5-6 классов. Тема "Что такое честно?" Учащиеся принимали активное участие в обсуждении этой темы. Результатом обсуждения остались доволь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и по антикоррупционному воспита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12г. прошёл урок по истории в 7 классе на тему: «Отношение к взяточничеству». Обсуждались вопросы: что такое взятка? Есть ли она в России? Где мы сталкиваемся со  взяточничеством  в повседневной жизни? Дети приводили конкретные примеры взяточничества 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12г. прошёл урок обществознания в 8 классе на тему: «Гражданин и коррупция». Детям очень понравился. Учащиеся активно принимали участие в обсуждении вопросов по коррупции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                       Ю. А. Х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24:00Z</dcterms:created>
  <dc:creator>Школа</dc:creator>
  <dc:description/>
  <dc:language>en-US</dc:language>
  <cp:lastModifiedBy>Юля</cp:lastModifiedBy>
  <dcterms:modified xsi:type="dcterms:W3CDTF">2012-11-30T17:24:00Z</dcterms:modified>
  <cp:revision>2</cp:revision>
  <dc:subject/>
  <dc:title/>
</cp:coreProperties>
</file>