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образовательное учреждение Папузи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я о проведении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В МКОУ Папузинской ООШ администрацией школы обеспечена методическая поддержка учителей и классных руководителей в разработке, подготовке планов антикоррупционных занятий, концепций антикоррупционного обучения и вос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разработаны планы антикоррупционных занятий, классных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работана концепция антикоррупционного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воспитания учащих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 Также в МКОУ Папузинской ООШ обеспечено методическое и организационное содействие в проведении запланированных в планах воспитательной работы классных руководителей воспитательных мероприятий антикоррупционной направленности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количество проведенных открытых уроков антикоррупцио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(за 3 квартал 2012</w:t>
      </w:r>
      <w:r>
        <w:rPr>
          <w:rFonts w:cs="Times New Roman" w:ascii="Times New Roman" w:hAnsi="Times New Roman"/>
          <w:sz w:val="28"/>
          <w:szCs w:val="28"/>
        </w:rPr>
        <w:t>) – 1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количество проведенных классных часов по антикоррупционной тематик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highlight w:val="white"/>
        </w:rPr>
        <w:t>за 3 квартал 2012</w:t>
      </w:r>
      <w:r>
        <w:rPr>
          <w:rFonts w:cs="Times New Roman" w:ascii="Times New Roman" w:hAnsi="Times New Roman"/>
          <w:sz w:val="28"/>
          <w:szCs w:val="28"/>
        </w:rPr>
        <w:t>) – 7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количество проведенных тематических экскур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по антикорруп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тематике (за 3 квартал 2012</w:t>
      </w:r>
      <w:r>
        <w:rPr>
          <w:rFonts w:cs="Times New Roman" w:ascii="Times New Roman" w:hAnsi="Times New Roman"/>
          <w:sz w:val="28"/>
          <w:szCs w:val="28"/>
        </w:rPr>
        <w:t>) – 2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количество проведенных тематических встре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highlight w:val="white"/>
        </w:rPr>
        <w:t>за 3 квартал 2012</w:t>
      </w:r>
      <w:r>
        <w:rPr>
          <w:rFonts w:cs="Times New Roman" w:ascii="Times New Roman" w:hAnsi="Times New Roman"/>
          <w:sz w:val="28"/>
          <w:szCs w:val="28"/>
        </w:rPr>
        <w:t>) – 1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количество проведенных конкурсов детского творчества антикоррупционной направленности – 2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количество положительных письменных отзывов и благодарностей родителей обучающихся, полученных администрацией школы по итогам проведенных воспитательных мероприятий антикоррупционной направленности – 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 Со стороны администрации МКОУ Папузинской ООШ обеспечен конроль за реализацией элементов антикоррупционного образования в образовательной деятельности школ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роводится анализ календарно-тематических планирований, проведенных урочных и внеурочных занятий по контролю эффективности реализации элементов антикоррупционного обучения при реализации учебных программ по следующим учебным предметам федерального базисного учебного плана – обществознание и истор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Количество аналитических материалов о реализации элементов антикоррупционного образования в МКОУ Папузинской ООШ, размещенных в СМИ в период  с  28.10 по 28.11.2012 года</w:t>
      </w:r>
      <w:r>
        <w:rPr>
          <w:rFonts w:cs="Times New Roman" w:ascii="Times New Roman" w:hAnsi="Times New Roman"/>
          <w:sz w:val="28"/>
          <w:szCs w:val="28"/>
        </w:rPr>
        <w:t xml:space="preserve"> -1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Количество информационных материалов о реализации элементов антикоррупционного образования в МКОУ Папузинской ООШ, размещенных в СМИ в период  с  28.10 по 28.11.2012 года</w:t>
      </w:r>
      <w:r>
        <w:rPr>
          <w:rFonts w:cs="Times New Roman" w:ascii="Times New Roman" w:hAnsi="Times New Roman"/>
          <w:sz w:val="28"/>
          <w:szCs w:val="28"/>
        </w:rPr>
        <w:t xml:space="preserve"> -2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 В МКОУ Папузинской ООШ методическое и информационное  обеспечение антикоррупционного обучения и воспит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лан и концепция реализации элементов антикоррупционного образования в МКОУ Папузинской ООШ, соответствующие содержанию муниципальной целевой программы по профилактике коррупции - имее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аличие дополнительных материалов (переписка с органами МСУ МО, учреждениями, организациями, СМИ, гражданами и гражданскими институтами, представителями экспертного сообщества) по вопросам организации эффективного антикоррупционного образования в МКУО Папузинской ООШ – не имее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аличие тематических антикоррупционных стендов, фото-, видео-, электронных наглядных пособий, агитационных плакатов по антикоррупционной тематике на территории </w:t>
      </w:r>
      <w:r>
        <w:rPr>
          <w:rFonts w:cs="Times New Roman" w:ascii="Times New Roman" w:hAnsi="Times New Roman"/>
          <w:sz w:val="28"/>
          <w:szCs w:val="28"/>
        </w:rPr>
        <w:t>МКОУ Папузинской ООШ – имее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аличие подборки статей и информационных сообщений, опубликованных в СМИ, о реализации элементов антикоррупционной деятельности - име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Ю. А. Х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9:00Z</dcterms:created>
  <dc:creator>Школа</dc:creator>
  <dc:description/>
  <dc:language>en-US</dc:language>
  <cp:lastModifiedBy>Юля</cp:lastModifiedBy>
  <cp:lastPrinted>2012-11-13T23:50:00Z</cp:lastPrinted>
  <dcterms:modified xsi:type="dcterms:W3CDTF">2012-11-13T20:50:00Z</dcterms:modified>
  <cp:revision>1</cp:revision>
  <dc:subject/>
  <dc:title/>
</cp:coreProperties>
</file>