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нято Советом школы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МКОУ Папузинская ООШ</w:t>
        <w:br/>
        <w:t xml:space="preserve">Приказ № </w:t>
      </w:r>
      <w:r>
        <w:rPr>
          <w:rFonts w:cs="Times New Roman" w:ascii="Times New Roman" w:hAnsi="Times New Roman"/>
          <w:iCs/>
          <w:sz w:val="28"/>
          <w:szCs w:val="28"/>
        </w:rPr>
        <w:t>___ / О. А. Селиверстова/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ab/>
        <w:tab/>
        <w:tab/>
        <w:t xml:space="preserve">От «  » __________ 2012 г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sectPr>
          <w:type w:val="nextPage"/>
          <w:pgSz w:w="11906" w:h="16838"/>
          <w:pgMar w:left="926" w:right="1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 СОЗДАНИИ ИНТЕГРИР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ОВ В МУНИЦИПАЛЬНОМ КАЗЕННОМ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ПУЗИНСКОЙ ОСНОВНОЙ ОБЩЕОБРАЗОВАТЕЛЬНОЙ ШКОЛЕ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стоящее положение регулирует реализацию прав учащихся с </w:t>
      </w:r>
      <w:r>
        <w:rPr>
          <w:rFonts w:cs="Times New Roman" w:ascii="Times New Roman" w:hAnsi="Times New Roman"/>
          <w:sz w:val="28"/>
          <w:szCs w:val="28"/>
        </w:rPr>
        <w:t>ограниченными возможностями здоровья на получение образования, коррекции нарушений развития, социальной адаптации в условиях классов интегрированного обучения в общеобразовательном учрежде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разработано в соответствии с Конституцие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ссийской Федерации, Законом Российской Федерации от 10 ию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992 года № 3266 -1 «Об образовании» (в действующей редакции), </w:t>
      </w:r>
      <w:r>
        <w:rPr>
          <w:rFonts w:cs="Times New Roman" w:ascii="Times New Roman" w:hAnsi="Times New Roman"/>
          <w:sz w:val="28"/>
          <w:szCs w:val="28"/>
        </w:rPr>
        <w:t xml:space="preserve">Типовым положением о специальном (коррекционном) образовательном учреждении для обучающихся, воспитанников с ограниченными возможностями здоровья, утвержденного постановление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вительства Российской Федерации от 12 марта 1997 года № 288 </w:t>
      </w:r>
      <w:r>
        <w:rPr>
          <w:rFonts w:cs="Times New Roman" w:ascii="Times New Roman" w:hAnsi="Times New Roman"/>
          <w:sz w:val="28"/>
          <w:szCs w:val="28"/>
        </w:rPr>
        <w:t>(в действующей редакц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Целью функционирования классов интегрированного обуч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является обеспечение в общеобразовательном учреждении </w:t>
      </w:r>
      <w:r>
        <w:rPr>
          <w:rFonts w:cs="Times New Roman" w:ascii="Times New Roman" w:hAnsi="Times New Roman"/>
          <w:sz w:val="28"/>
          <w:szCs w:val="28"/>
        </w:rPr>
        <w:t>оптимальных условий обучения, воспитания и развития каждого ребенка с ограниченными возможностями здоровь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ы интегрированного обучения предусматриваю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вместное обучение и воспитание учащихся, не нуждающихся в специальных (коррекционных) программах обучения и учащихся, </w:t>
      </w:r>
      <w:r>
        <w:rPr>
          <w:rFonts w:cs="Times New Roman" w:ascii="Times New Roman" w:hAnsi="Times New Roman"/>
          <w:sz w:val="28"/>
          <w:szCs w:val="28"/>
        </w:rPr>
        <w:t xml:space="preserve">испытывающих необходимость в обучении по специальным </w:t>
      </w:r>
      <w:r>
        <w:rPr>
          <w:rFonts w:cs="Times New Roman" w:ascii="Times New Roman" w:hAnsi="Times New Roman"/>
          <w:spacing w:val="-1"/>
          <w:sz w:val="28"/>
          <w:szCs w:val="28"/>
        </w:rPr>
        <w:t>(коррекционным) программам по решению областной психолого-</w:t>
      </w:r>
      <w:r>
        <w:rPr>
          <w:rFonts w:cs="Times New Roman" w:ascii="Times New Roman" w:hAnsi="Times New Roman"/>
          <w:sz w:val="28"/>
          <w:szCs w:val="28"/>
        </w:rPr>
        <w:t>медико - педагогической комиссии (далее - ПМПК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Деятельность указанных классов строится в соответствии с принципами гуманизма и обеспечивает адаптивность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ариативность системы образования, интеграцию специального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и функциониров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spacing w:lineRule="auto" w:line="36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лассы интегрированного обучения могут функционировать во </w:t>
      </w:r>
      <w:r>
        <w:rPr>
          <w:rFonts w:cs="Times New Roman" w:ascii="Times New Roman" w:hAnsi="Times New Roman"/>
          <w:sz w:val="28"/>
          <w:szCs w:val="28"/>
        </w:rPr>
        <w:t>всех типах и видах общеобразовательных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spacing w:lineRule="auto" w:line="36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ассы интегрированного обучения приказом директор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школы зачисляются дети с ограниченными возможностями здоровья на основании </w:t>
      </w:r>
      <w:r>
        <w:rPr>
          <w:rFonts w:cs="Times New Roman" w:ascii="Times New Roman" w:hAnsi="Times New Roman"/>
          <w:sz w:val="28"/>
          <w:szCs w:val="28"/>
        </w:rPr>
        <w:t>решения областной ПМПК и заявления родителей (законных представителей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spacing w:lineRule="auto" w:line="3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образовательном учреждении классо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тегрированного обучения администрация школы обеспечивает </w:t>
      </w:r>
      <w:r>
        <w:rPr>
          <w:rFonts w:cs="Times New Roman" w:ascii="Times New Roman" w:hAnsi="Times New Roman"/>
          <w:sz w:val="28"/>
          <w:szCs w:val="28"/>
        </w:rPr>
        <w:t>качественную организацию учебно-воспитательного процесс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готовку (переподготовку) кадров для работы с детьми с ограниченными возможностями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снащение процесса обучения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материальную базу, соответствующую специальным </w:t>
      </w:r>
      <w:r>
        <w:rPr>
          <w:rFonts w:cs="Times New Roman" w:ascii="Times New Roman" w:hAnsi="Times New Roman"/>
          <w:sz w:val="28"/>
          <w:szCs w:val="28"/>
        </w:rPr>
        <w:t>(коррекционным) программам об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auto" w:line="3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лняемость класса интегрированного обучения составля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 более 25 человек. Количество детей с ограниченными возможностями здоровья - </w:t>
      </w:r>
      <w:r>
        <w:rPr>
          <w:rFonts w:cs="Times New Roman" w:ascii="Times New Roman" w:hAnsi="Times New Roman"/>
          <w:sz w:val="28"/>
          <w:szCs w:val="28"/>
        </w:rPr>
        <w:t xml:space="preserve">не более 1/5 (при наличии в параллели не менее 2-х классов), из них не более 2 учащихся по специальной (коррекционной)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и не более 1 по специальной (коррекционной)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и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auto" w:line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ласс получает статус класса интегрированного обучения, в </w:t>
      </w:r>
      <w:r>
        <w:rPr>
          <w:rFonts w:cs="Times New Roman" w:ascii="Times New Roman" w:hAnsi="Times New Roman"/>
          <w:sz w:val="28"/>
          <w:szCs w:val="28"/>
        </w:rPr>
        <w:t>случаях, когда в процессе обуч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руппе учащихся класса (или одному ученику) определяются </w:t>
      </w:r>
      <w:r>
        <w:rPr>
          <w:rFonts w:cs="Times New Roman" w:ascii="Times New Roman" w:hAnsi="Times New Roman"/>
          <w:sz w:val="28"/>
          <w:szCs w:val="28"/>
        </w:rPr>
        <w:t>специальные (коррекционные)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класс зачисляют ребенка, которому областной ПМПК ранее уже </w:t>
      </w:r>
      <w:r>
        <w:rPr>
          <w:rFonts w:cs="Times New Roman" w:ascii="Times New Roman" w:hAnsi="Times New Roman"/>
          <w:sz w:val="28"/>
          <w:szCs w:val="28"/>
        </w:rPr>
        <w:t>было рекомендовано обучение по специальной (коррекционной) программ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Комплексное психолого-педагогическое сопровождение учащихся с ограниченными возможностями здоровья в классах интегрированного обучения, динамическое наблюдение осуществляется школьны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МПК. (Письмо Министерства образования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7.03.2000 №27/901-6 «О психолого - медико - педагогическом консилиуме (ПМПК) образовательного учреждения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auto" w:line="3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выпускников, обучавшихся по специальным (коррекционным) программ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 за курс основной школы осуществляется по русскому языку в форме диктанта или изложения (по решению педагогического совета образовательного учреждения), по математике в традиционной форме по отдельному варианту - письменно, и по одному из выбранных обучающимися предметов устно (Письм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инистерства образования Российской Федерации от 21.04.2003 № 27/2771-6 («О проведении государственной (итоговой) аттестации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02/2003 учебном году выпускников специальных (коррекционных)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auto" w:line="36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9 класса, обучавшиеся по специальны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коррекционным) программам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ида успешно освоившие кур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овной школы, получают документ государственного образца о </w:t>
      </w:r>
      <w:r>
        <w:rPr>
          <w:rFonts w:cs="Times New Roman" w:ascii="Times New Roman" w:hAnsi="Times New Roman"/>
          <w:sz w:val="28"/>
          <w:szCs w:val="28"/>
        </w:rPr>
        <w:t>получении основного общего образования.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Выпускники 9 класса, обучавшиеся по специальны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коррекционным) программам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ида экзамены сдают экзамен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ому обучению и получают свидетельство установленного образца по результатам успеваемости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разовательный процесс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разовательный процесс в классах интегрированного обучения осуществляется в соответствии с уровнями общеобразовательных программ двух ступеней общего образования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  ступень - начальное общее образование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 (нормативный срок освоения 4 года):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ь - основное общее образование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 (нормативный срок освоения 5 лет);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Для учащихся с ограниченными возможностями здоровья используется базисный учебный план специальных (коррекционных) образовательных учреждений (Приказ Министерства образования Российской Федерации от 10.04.2002 г. № 29/2065-п «Об утверждении учебных планов специальных (коррекционных) образовательных учреждений для обучающихся  с ограниченными возможностями здоровья»). Учебный процесс в классах интегрированного обучения организуется по вариативным учебным планам и программам, соответствующим по основным учебным предметам государственному образовательному стандарту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Специфика образовательного процесса в классах интегрированного обучения состоит в организации индивидуальных и групповых коррекционно-развивающих занятий для детей с ограниченными возможностями здоровь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 Обучение организуется как по общим, так: и по специальным учебникам, соответствующим программе обуче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Оценка знаний учащихся с ограниченными возможностями здоровья в классах интегрированного обучения осуществляется в соответствии с программой 1-8 вида с учетом особенностей развития ребенка.</w:t>
      </w:r>
    </w:p>
    <w:p>
      <w:pPr>
        <w:sectPr>
          <w:type w:val="nextPage"/>
          <w:pgSz w:w="11906" w:h="16838"/>
          <w:pgMar w:left="713" w:right="1475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Для работы в классах интегрированного обучения назначаются педагоги, имеющие квалификационную  категорию и прошедшие специальную курсовую подготовку.</w:t>
      </w:r>
    </w:p>
    <w:p>
      <w:pPr>
        <w:sectPr>
          <w:type w:val="nextPage"/>
          <w:pgSz w:w="11906" w:h="16838"/>
          <w:pgMar w:left="1134" w:right="852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auto" w:line="36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sectPr>
      <w:type w:val="nextPage"/>
      <w:pgSz w:w="11906" w:h="16838"/>
      <w:pgMar w:left="713" w:right="1475" w:gutter="0" w:header="0" w:top="13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7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59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8"/>
      <w:numFmt w:val="decimal"/>
      <w:lvlText w:val="2.%1."/>
      <w:lvlJc w:val="left"/>
      <w:pPr>
        <w:tabs>
          <w:tab w:val="num" w:pos="60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95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54:00Z</dcterms:created>
  <dc:creator>Учитель</dc:creator>
  <dc:description/>
  <cp:keywords/>
  <dc:language>en-US</dc:language>
  <cp:lastModifiedBy>Юля</cp:lastModifiedBy>
  <cp:lastPrinted>2011-11-24T15:44:00Z</cp:lastPrinted>
  <dcterms:modified xsi:type="dcterms:W3CDTF">2012-12-09T15:24:00Z</dcterms:modified>
  <cp:revision>4</cp:revision>
  <dc:subject/>
  <dc:title/>
</cp:coreProperties>
</file>