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Папузинской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О. А. Селиверс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школьного этапа Всероссийских спортивных игр школьников «Президентские спортивные и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школьного этапа Всероссийских спортивных игр школьников «Президентские спортивные игры» (далее Президентские спортивные игры) и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го совершенствования спортивно-массовой и оздоровительной работы с детьми во внеур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двигательной активности обучающихся, степени их вовлечённости в занятия физической культурой и спортом, наличия установок и навыков здорового образа жизн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идентские спортивные игры проводятся в четыре этап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школьный</w:t>
      </w:r>
      <w:r>
        <w:rPr>
          <w:sz w:val="28"/>
          <w:szCs w:val="28"/>
        </w:rPr>
        <w:t xml:space="preserve"> - соревнования в МКОУ Папузинской основной общеобразовательной школе (7-14 апреля 2012г.).</w:t>
      </w:r>
    </w:p>
    <w:p>
      <w:pPr>
        <w:pStyle w:val="Normal"/>
        <w:jc w:val="center"/>
        <w:rPr/>
      </w:pPr>
      <w:r>
        <w:rPr/>
        <w:t>3. ПРОГРАММА СОРЕВН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7"/>
        <w:gridCol w:w="1867"/>
        <w:gridCol w:w="1876"/>
        <w:gridCol w:w="1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конкурс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дминтон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эстафета 10*50 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команды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хм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</w:tbl>
    <w:p>
      <w:pPr>
        <w:pStyle w:val="Style22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конкурс «Олимпиада начинается в школе».</w:t>
      </w:r>
    </w:p>
    <w:p>
      <w:pPr>
        <w:pStyle w:val="Style22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ходе конкурса участникам класса-команды будет предложено ответить на вопросы по следующим темам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е игры древности;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ика,  атрибутика  и  девиз Олимпийского и Паралимпийского движения;  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Олимпийских игр и олимпийского движения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зарождения олимпийского движения в России;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ое движение в современной России;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остижения отечественных спортсменов на Олимпийских и Паралимпийских играх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идов спорта, входящих в программу зимних и летних Олимпийских и Паралимпийских игр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лимпийская хартия;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и  проведение  эстафеты  Олимпийского огня.  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авильный ответ оценивается в один балл.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дминтон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командные. Проводятся по действующим правилам по олимпийской системе.От каждой класс-команды допускается 2 участника (1 юноша, 1 девушка). </w:t>
      </w:r>
    </w:p>
    <w:p>
      <w:pPr>
        <w:pStyle w:val="Style2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стоит из трех партий до 21-ого очка (до 2-х побед в партиях). Сторона, выигравшая очко, добавляет его к своему счету. При счете «20-20» сторона, набравшая подряд 2 очка, выигрывает партию. При счете «29-29» сторона, выигравшая 30-ое очко, выигрывает партию. Сторона, выигравшая партию, подает первой в следующей партии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Style2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ые. Проводятся раздельно среди юношей и девушек по упрощённым правилам. От каждой класс-команды допускается  2 участника (1 юноша, 1 девушка). 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ишень устанавливается на высоте 1,73 м от пола, на расстоянии 2,37 м. Использование собственных дротиков не допускается.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имеет право сделать по два пробных подхода (6 дротиков) и три зачетных (9 дротиков)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шанная эстафета 10*50 м</w:t>
      </w:r>
    </w:p>
    <w:p>
      <w:pPr>
        <w:pStyle w:val="Style22"/>
        <w:ind w:left="9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мешанной эстафете принимают участие все участники класса-команды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хматы</w:t>
      </w:r>
    </w:p>
    <w:p>
      <w:pPr>
        <w:pStyle w:val="Style2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ые. Проводятся раздельно среди юношей и девушек по действующим правилам по швейцарской системе в 7 туров. Контроль времени – 15 минут каждому участнику на всю партию. От каждой класс-команды  допускается    2 участника (1 юноша, 1 девушка). </w:t>
      </w:r>
    </w:p>
    <w:p>
      <w:pPr>
        <w:pStyle w:val="Style2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УКОВОДСТВО ПРОВЕ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школьного этапа Президентских спортивных игр осуществляется учителем физической культуры МКОУ Папузин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играх допускаются </w:t>
      </w:r>
      <w:r>
        <w:rPr>
          <w:b/>
          <w:sz w:val="28"/>
          <w:szCs w:val="28"/>
        </w:rPr>
        <w:t xml:space="preserve">обучающиеся 6-9 класса </w:t>
      </w:r>
      <w:r>
        <w:rPr>
          <w:sz w:val="28"/>
          <w:szCs w:val="28"/>
        </w:rPr>
        <w:t>МКОУ Папузинской ООШ, имеющие основную медицинскую груп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 победители и призёры награждается грамотами МКОУ Папузинской О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ОВ И ЗР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 </w:t>
      </w:r>
    </w:p>
    <w:p>
      <w:pPr>
        <w:pStyle w:val="Style2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0:00Z</dcterms:created>
  <dc:creator>Учитель</dc:creator>
  <dc:description/>
  <cp:keywords/>
  <dc:language>en-US</dc:language>
  <cp:lastModifiedBy>Учитель</cp:lastModifiedBy>
  <dcterms:modified xsi:type="dcterms:W3CDTF">2012-05-02T10:31:00Z</dcterms:modified>
  <cp:revision>1</cp:revision>
  <dc:subject/>
  <dc:title/>
</cp:coreProperties>
</file>