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е казенное образовательное учреждение Папузинская основная общеобразовательная школа Базарносызганского района Ульяновской области</w:t>
      </w:r>
    </w:p>
    <w:p>
      <w:pPr>
        <w:pStyle w:val="Style1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б организации профилактической работы с несовершеннолетними правонарушителями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лана работы МКОУ Папузинской ООШ, информационного письма Управления образования № 165 от 03.08.2012 г. ив целях профилактики детского неблагополучия, снижения криминальной активности несовершеннолетних администрация школы организует и контролирует работу педагогического коллектива по профилактике правонарушений и преступлений среди несовершеннолетних учащихся МКОУ Папузинской ООШ как во время учебного процесса, так и вне его по следующим планам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Утверждаю: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Директор КОУ Папузинской ООШ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. А. Селиверс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о профилактике правонарушений и преступлений среди несовершеннолетних учащихся МКОУ Папузинской ООШ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лета 2012 год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 полноценного отдыха, труда и досуга детей и подростков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и полноценного отдыха с целью предупреждения правонарушений и преступлений несовершеннолетних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преемственности в профилактической работе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билитационная работа с подростками «группы риска»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418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несовершеннолетними, относящиеся к «группе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пос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наблюдений на каждого несовершеннолетнего, относящегося к «группе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наблю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в рамках акции «Подро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 рей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посещений, 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, психологической, правовой  для учащихся  и подростков на летний период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 оздоровительные школьные отр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, август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совершеннолетних, относящихся к «группе риска»в оздоровительный школьный лаг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пределение выпускников 9-ого класса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язь с родителями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ПУ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. июль,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</w:t>
            </w:r>
          </w:p>
        </w:tc>
      </w:tr>
    </w:tbl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зам. директора по УВР                 Ю. А. Храмова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МКОУ Папузинской ООШ в межведомственной профилактической операции «Подросток»</w:t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1843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рт летней занятости детей и подростков, находящихся в социально опасном положении, состоящих на профилактических учетах в органах внутренних дел и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ординационных совещаниях, семинарах по организации летнего отдыха и занятости несовершеннолетних с привлечением представителей органов и учреждений, входящих в систему профи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летней занятости несовершеннолетних, состоящих на педагогическом учете в образовательных учреждениях, и детей из семей группы «социального риска»: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несовершеннолетних в летние оздоровительные лагеря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удовые отряды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ические походы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ругими организованными формами отдыха и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детей, находящихся в социально опасном положении: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ейдах, мероприятиях по выявлению детей, находящихся в социально опасном положени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неблагополучных семей, состоящих на профилактическом учете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еабилитационной карты семьи, находящейся в социально опасном положени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экстренной (медицинской, социальной, психологической, правовой и др.) помощи выявленным детям и их семьям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о восстановлению нарушенных прав и интересов выявленных несовершеннолетних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ытовом и трудовом устройстве несовершеннолетних, вернувшихся из специальных учебных заведений, воспитательных коло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классный руководитель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ей летней занятости детей «группы риска»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оянием 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" w:right="3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образовательное учреждение Папузинская основная общеобразовательная школа Базарносыганского района Ульяновской области</w:t>
      </w:r>
    </w:p>
    <w:p>
      <w:pPr>
        <w:pStyle w:val="Normal"/>
        <w:autoSpaceDE w:val="false"/>
        <w:spacing w:lineRule="auto" w:line="240" w:before="0" w:after="0"/>
        <w:ind w:left="30" w:right="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ЁТ</w:t>
      </w:r>
    </w:p>
    <w:p>
      <w:pPr>
        <w:pStyle w:val="Normal"/>
        <w:autoSpaceDE w:val="false"/>
        <w:spacing w:lineRule="auto" w:line="240" w:before="0" w:after="0"/>
        <w:ind w:left="30" w:right="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работе по профилактике правонарушений </w:t>
      </w:r>
    </w:p>
    <w:p>
      <w:pPr>
        <w:pStyle w:val="Normal"/>
        <w:autoSpaceDE w:val="false"/>
        <w:spacing w:lineRule="auto" w:line="240" w:before="0" w:after="0"/>
        <w:ind w:left="30" w:right="30"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КОУ Папузинской ООШ за 2011-2012 учебный год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нашей школы значительное место занимает  воспитательная  и профилактическая деятельность с детьми и подростками. В масштабах школы основная нагрузка по работе с «трудными» детьми и подростками, а также неблагополучными семьями возложена на «Совет по профилактике безнадзорности и правонарушен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его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Разработка и осуществление комплекса мероприятий по профилактике правонарушений, беспризорности, наркомании, табакокурения и алкоголизма среди учащихся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Разъяснение существующего законодательства РФ, прав и обязанностей род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роведение индивидуально-воспитательной работы с подрост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Проведение просветительской деятельности по данной пробл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рганизация работы с социально опасными, неблагополучными семь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внутришкольном контроле в 2011-2012 учебном году не состоит ни одного учащегося школы за нарушение школьной дисциплины, неудовлетворительное поведение на уроках и переменах, за низкую успеваемость в учёбе. Только 4 ученика школы (Крайнов Валерий, Крайнов Виктор, Невоструев Дмитрий, Порфирьев Андрей)  онесены к «группе риска» как дети из неблагополучных семей. С данными учащимися велась индивидуальная воспитательно-профилактическая работа: осуществлялся контроль за успеваемостью и посещаемостью уроков, посещение уроков с целью наблюдения за учебной активностью, поведением,  консультации администрацией школы учителей и самих подростк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ми руководителями были заполнены индивидуальные карты, из которых была получена информация об интересах учащихся, отношении к учебе, о взаимоотношениях со своими родителями, о занятости в свободное время. С этими учащимися также дополнительно занимались учителя-предметн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учащиеся, отнесенные к «группе риска», были вовлечены в кружки, спортивную секцию школы, внеклассные мероприят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е руководители проводили классные часы, посвященные насущной проблеме профилактики преступлений, наркомании, табакокурения, алкоголизма и других вредных привычек среди подростков. В доступной и увлекательной форме учили старшеклассников вести здоровый образ жизни, подкрепляя уроки примерами из исторических и современных нормативно-правовых документов. Например, классный час «Жизнь без сигар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учебный год были проведены 3 просветительские беседы на актуальные те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«О кражах и их последствиях», проведенная инспектором ПДН Панюшкиной Е.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«О вреде курения в подростковом возрасте», которую провела фельдшер  ФАп села Папузы Калишкина М. 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Беседа о здоровом образе жизни была проведена руководителем старшей вожатой школы Солдаткиной Е. 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011-2012 учебный год было проведено 3 рейда в семьи социально-опасного положения с целью наблюдения за условиями жизни Крайнова Виктора и Невоструева Дмитрия, Порфирьева Андрея, Крайнова Валерия. Жилищные условия ребят Совет посчитал удовлетворительными. </w:t>
      </w:r>
    </w:p>
    <w:p>
      <w:pPr>
        <w:pStyle w:val="Normal"/>
        <w:autoSpaceDE w:val="false"/>
        <w:spacing w:lineRule="auto" w:line="240" w:before="0" w:after="0"/>
        <w:ind w:left="30" w:right="3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 проводились родительские собрания и индивидуальные встречи с родителями для разъяснения требований выполнения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е казенное образовательное учреждение Папузинская основная общеобразовательная школа Базарносызган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firstLine="5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О. А. Селиверстова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кольных мероприятий по профилактике беспризорности правонарушений несовершеннолетних  МКОУ Папузинской ООШ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95"/>
        <w:gridCol w:w="1615"/>
        <w:gridCol w:w="27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ть вопросы на педсове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охранению здоровья и пропаганде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ёт социального педагога о работе с трудными подрос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педагогически- запуще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Ю. А.</w:t>
            </w:r>
          </w:p>
        </w:tc>
      </w:tr>
      <w:tr>
        <w:trPr>
          <w:trHeight w:val="8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ческое 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еседа членов совета старшеклассников с учениками, состоящими на внутришкольном контр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« Круглый стол»: « Основы здоровой жизни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тей из семей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метод объединении  классных руков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 Профилактика вредных привы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. 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Совета по профилактик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 Об организации летнего отдыха подростков находящихся в социально- опасном положени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верждение плана работы ( оздоровления педагог.. запущенных подростков ) в период летних каник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школьное родительское собр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 Дети и деньги. (Проблема правильного отношения детей к деньгам)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 Роль семьи и школы в развитии личности реб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 Подготовка детей к выбору професси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Ю. 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блемных детей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 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Права и обязанност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ок и закон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 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план индивидуальной работы с семьями и детьми, внесённым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анк данных «Система выявления и учёт а несовершеннолетних и семей , находящихся в социально опасном положении », обратив особое внимание на оказание им педагогической, психологической, медицинской и социальной помощ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Ю. 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  операцию «Подросток», направленною на предупреждение безнадзорности и правонарушений несовершеннолетних , улучшение индивидуальной воспитательной работы с подростками – правонаруш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ерсто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Ю. 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диспуты , «дни профилактики». встречи с врачами, работниками правоохранительных органов о влиянии наркомании, токсикомании 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щитим себя от наркотиков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равоохранительных орган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 контроль посещаемости школы детьми « группы риска»,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здоровому образу жизни, отказе от курения, о режиме дня, занятиях спорто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подростков  «группы риска» в кружковую работу, культурно- развлекательную, спортивно- туристическую и иные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тые классные часы и мероприятия по теме « Профилактика вредных привы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гулярное  проведение классных часов, родительских собраний, анкетирование по проблемам ПВА, беседы с детьми и родителями, консультац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ейдов в семьи детей, оказавшихся в социально- опасном положении и привлечение к этой работе  родительских патру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четвер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Ю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, занятости, оздоровления подростков, проживающих в малообеспеченных, социально- неблагополучных семьях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 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 опасной че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ава и обязанности 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звредного табака не быв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детей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 В.Кл. руководител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нкетирования среди подростков «группы риска», детей из неблагополучных семей, «Мои планы на лето» с целью выявления их занятости л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работы среди Н/ Л в период каник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кина Е. 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: зам. директора по УВР                    Ю. А. Храмова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color w:val="2DA2BF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color w:val="16505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19:00Z</dcterms:created>
  <dc:creator>Кок</dc:creator>
  <dc:description/>
  <cp:keywords/>
  <dc:language>en-US</dc:language>
  <cp:lastModifiedBy>Admin</cp:lastModifiedBy>
  <cp:lastPrinted>2012-05-24T15:19:00Z</cp:lastPrinted>
  <dcterms:modified xsi:type="dcterms:W3CDTF">2012-08-13T16:19:00Z</dcterms:modified>
  <cp:revision>2</cp:revision>
  <dc:subject/>
  <dc:title>Муниципальное казенное образовательное учреждение Папузинская основная общеобразовательная школа Базарносызганского района Ульяновской области</dc:title>
</cp:coreProperties>
</file>