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Анализ деятельности МКОУ Папузинской основной общеобразовательной школы по укреплению здоровья учащихся за 2009-2011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ОУ Папузинской основной общеобразовательной школе имеется пакет документов, обеспечивающий деятельность образовательного учреждения по содействию укреплению здоровья обучающихся. В 2006-2011 годах здоровьесберегающая деятельность Папузинской основной общеобразовательной школы обеспечивалась программой «Образование и здоровье», которая регламентировала комплексную работу школы по сохранению и повышению уровня здоровья учащихся. Реализация программы осуществлялась через непосредственное обучение детей элементам ЗОЖ, привитие навыков гигиены. Ожидаемый результат данной программы был достигнут, а именно снизился уровень общей заболеваемости учащихся с 90 % до 70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ониторинг состояния здоровья обучающихся осуществляется Центр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я укреплению здоровья школьников на основе медицинских заключений, даваемых медицинскими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ониторинг состояния здоровь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72"/>
        <w:gridCol w:w="2372"/>
        <w:gridCol w:w="237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дых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кринная систе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ые заболе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ные болезн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ый трак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кож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еполовая систе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костно-мышечной систем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смотре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ониторинга показывают, что большая часть заболеваний связана с нарушением зрения, пищеварительного тракта, органов дыхания и болезни костно-мышечной системы. По этой причине организуется работа педагогического коллектива по использованию упражнений для физкультминуток как для глаз, так и костно-мышечной системы. Учителем физкультуры ведется обучение учащихся комплексам упражнений тренировки органов дыхания. Администрацией школы организуется горячие комплексные обеды в соответствии с нормами СанПина. Результат данной работы обеспечивается снижением количества детей с данными заболеваниями. Однако, отрицательная динамика по количеству совершенно здоровых детей наблюдается по причине уменьшения общего числа учащих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обучающихся, имеющих хронические заболевания осуществляется Центр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я укреплению здоровья школьников по листам здоровья учащихся, которые ведутся классными руководителя медицинскими работни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ниторинг обучающихся, имеющих хронические заболевания (2009 год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ниторинг обучающихся, имеющих хронические заболевания (2010 год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ниторинг обучающихся, имеющих хронические заболевания (2011 год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два года наблюдается снижение процента детей, имеющих такие хронические заболевания, как нарушение осанки и хронический гастрит по причине широкого внедрения в организацию учебного процесса комплексов упражнений физкультминуток и физкульт пауз для развития костно-мышечной системы, а также 100 % учащихся школы горячим комплексным пита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оцент учащихся с хроническими заболеваниями за последние три года имеет следующую динами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риведенных данных видно, что снижается количество детей, имеющих хронические заболе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й заболеваемости учащихся МКОУ Папузинской основной общеобразовательной школы за последние три года имеет следующие показатели: 2009 – 90 %, 2010 – 82 %, 2011 – 70%, что свидетельствует о снижение роста общей заболеваемости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часто болеющих детей по года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 год:    42%                     2010 год:     39%          2011 год:      24%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цента часто болеющих детей происходит благодаря рациональной организации режима жизни учащегося, охранительного школьного режима, оздоровительных мероприятий в рамках программы «Образование и здоровье», основной принцип которой гласит: «В здоровом теле – здоровый дух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Мониторинг обучающихся, отнесенных по состоянию здоровья к медицинским группам для занятий физической куль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320"/>
        <w:gridCol w:w="955"/>
        <w:gridCol w:w="1320"/>
        <w:gridCol w:w="1052"/>
        <w:gridCol w:w="1320"/>
        <w:gridCol w:w="117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групп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%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%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%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из приведенных выше данных видно, что процент отнесенных по состоянию здоровья к специальной медицинской группе снижается и наблюдается увеличение процента детей, занимающихся физкультурой по программе основной группы.</w:t>
      </w:r>
    </w:p>
    <w:p>
      <w:pPr>
        <w:pStyle w:val="Normal"/>
        <w:tabs>
          <w:tab w:val="clear" w:pos="708"/>
          <w:tab w:val="left" w:pos="210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физического развития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93"/>
        <w:gridCol w:w="1137"/>
        <w:gridCol w:w="1388"/>
        <w:gridCol w:w="1137"/>
        <w:gridCol w:w="1388"/>
        <w:gridCol w:w="125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го развит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%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10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вня физического развития учащихся за последние три года позволяет сделать вывод о том, что процент учащихся со средним уровнем физического развития увеличивается, а процент учащихся с низким уровнем физического развития снижается, что свидетельствует о положительной динамике физического развития обучающихся. Причиной уменьшения количества учащихся, имеющих высокий уровень физического развития, является резкое уменьшение количественного состава обучающихся в общеобразовательном учреждении.</w:t>
      </w:r>
    </w:p>
    <w:p>
      <w:pPr>
        <w:pStyle w:val="Normal"/>
        <w:tabs>
          <w:tab w:val="clear" w:pos="708"/>
          <w:tab w:val="left" w:pos="210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физической подготовленности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м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%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течение 6 мин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</w:tr>
    </w:tbl>
    <w:p>
      <w:pPr>
        <w:pStyle w:val="Normal"/>
        <w:tabs>
          <w:tab w:val="clear" w:pos="708"/>
          <w:tab w:val="left" w:pos="210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по приведенным данным видно, что ученики МОУ Папузинской основной общеобразовательной школы имеют средний уровень физической подготовленности. Также из приведенной выше таблицы видно, что в 2009 году существовала проблема в физической подготовленности учащихся, а именно: низкий уровень физической подготовленности в метании мяча и беге на 30 метров. Перед преподавателем физической культуры стояла задача  - повысить уровень физической подготовленности учащихся по данным показателям, что и было достигнуто как мы видим в 2010-2011 годах. Также по результатам данного  мониторинга видим, что в школе в 2009 году мало учащихся с высоким уровнем физической подготовленности, но уже в 2010-2011 годах решается задача – добиться более высокого уровня физической подготовленности обучающихся. </w:t>
      </w:r>
    </w:p>
    <w:p>
      <w:pPr>
        <w:pStyle w:val="Normal"/>
        <w:tabs>
          <w:tab w:val="clear" w:pos="708"/>
          <w:tab w:val="left" w:pos="19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ЗУЛЬТАТЫ ДОСТИГНУТЫ БЛАГОДОРЯ ОРГАНИЗАЦИИ СЛЕДУЮЩИХ МЕРОПРИТИЙ</w:t>
      </w:r>
    </w:p>
    <w:p>
      <w:pPr>
        <w:pStyle w:val="Normal"/>
        <w:tabs>
          <w:tab w:val="clear" w:pos="708"/>
          <w:tab w:val="left" w:pos="19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величения двигательной активности учащихся дежурным учителем проводится перед началом учебных занятий утренняя гимнастика, старшей вожатой школы организуются динамические перемены, а также подвижные игровые перемены.  </w:t>
      </w:r>
    </w:p>
    <w:p>
      <w:pPr>
        <w:pStyle w:val="Normal"/>
        <w:tabs>
          <w:tab w:val="clear" w:pos="708"/>
          <w:tab w:val="left" w:pos="199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праздники и «Дни здоровья» проводятся 2-3 раза в триместр, например, такие дни здоровья, как «слет юных туристов», «В здоровом теле – здоровый дух!», «Лыжная тропа», «Здравствуй, лето!», спортивные праздники «Веселые старты», «Чемпионат веселого мяча», «А, ну-ка, мальчики», «Движение - жизнь», «Гиннес-шо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тивная деятельность по вопросам сохранения  укрепления здоровья в школе осуществляется постоянно с участием медицинских работников сельского ФАП. С их помощью классными руководителями проводятся классные часы о здоровье и уроки здоровья по следующим темам «Твой режим дня», «Закаляй свой организм», «Здоровый образ жизни - это здорово», «Правила личной безопасности», «Общественная и личная гигиена», «Гигиена труда и отдыха», «Питание - основа жизни», «Секреты здоровья», «Как готовиться к экзаменам», «Быть здоровым престижно». Также медицинскими работниками систематически проводятся занятия с учащимися по профилактике заболеваний по темам: «Стоп – СПИД», «Туберкулез и его профилактика», «Грипп - откуда ждать опасность», «Чесотка», «Как уберечь себя от болезни», «Профилактика близорукости», «Профилактика плоскостопия», «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каменты и их использо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28:00Z</dcterms:created>
  <dc:creator>Юля</dc:creator>
  <dc:description/>
  <cp:keywords/>
  <dc:language>en-US</dc:language>
  <cp:lastModifiedBy>Admin</cp:lastModifiedBy>
  <dcterms:modified xsi:type="dcterms:W3CDTF">2012-05-01T13:58:00Z</dcterms:modified>
  <cp:revision>2</cp:revision>
  <dc:subject/>
  <dc:title/>
</cp:coreProperties>
</file>